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6, Ano 64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7 de Maio de 20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86, DE 6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CEME SUAIDEN JUNIOR, RF 856.968.1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edido, do cargo de Chefe de Gabinete, símbolo CHG,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Gabinete do Secretário – SEHAB.G, da </w:t>
      </w:r>
      <w:r>
        <w:rPr>
          <w:rFonts w:cs="Verdana" w:ascii="Verdana" w:hAnsi="Verdana"/>
          <w:b/>
          <w:sz w:val="24"/>
          <w:szCs w:val="24"/>
        </w:rPr>
        <w:t>Secretaria Municipal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Habitação</w:t>
      </w:r>
      <w:r>
        <w:rPr>
          <w:rFonts w:cs="Verdana" w:ascii="Verdana" w:hAnsi="Verdana"/>
          <w:sz w:val="24"/>
          <w:szCs w:val="24"/>
        </w:rPr>
        <w:t>, vaga 217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89, DE 6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 JOSÉ CICERO VIEIRA GOMES, RF 856.217.2, a part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2.05.2019, do cargo de Supervisor Técnico II, Ref. DAS-1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upervisão de Formalização de Negócios – SFN, do Departamento de Apoio aos Negócios – DAN, da Coordenador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– CDE, d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nvolvimento Econômico e Trabalho, constante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974/18 e do Decreto 58.153/18 e, vaga1354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 MOISES LUCAS DOS SANTOS, RF 845.733.6, d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ncarregado de Serviços Gerais, Ref. DAI-02, da Coordenadoria de Segurança Alimentar e Nutricional – COSAN, da Secretaria Municipal de Desenvolvimento Econômico e Trabalho, constante da Lei 16.974/18 e do Decreto 58.153/18 e, vaga144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ITULOS DE NOMEAÇÃO. Pá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77, DE 6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 o senhor CARLOS ALBERTO DA SILVA, R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405.333-3-SSP/SP, para exercer o cargo de Chefe de Gabinete, símbolo CHG, do Gabinete do Secretário – SEHAB.G,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ecretaria Municipal de Habitação</w:t>
      </w:r>
      <w:r>
        <w:rPr>
          <w:rFonts w:cs="Verdana" w:ascii="Verdana" w:hAnsi="Verdana"/>
          <w:sz w:val="24"/>
          <w:szCs w:val="24"/>
        </w:rPr>
        <w:t>, vaga 217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78, DE 6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 ANTONIA FLAVIA KELY LOPES, RG 44.124.669-2-SSP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, para exercer o cargo de Coordenador I, Ref. DAS-11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ção de Programação Cultural, do Centro de Form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l Cidade Tiradentes, da Fundação Paulistana de Educação, Tecnologia e Cultura, da Secretaria Municipal de Desenvolvimento Econômico e Trabalho, vaga 1755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: 8110.2019/0000195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>Resultado do Edital de matrícula para o Programa de Qualificação Profissional de média duração em Econom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ativa: Moda e Cos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Matrícula nº 02/FUNDAÇÃO PAULISTANA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ICUL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é Lourenço da Silva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ta Maria Bezerra da Silva R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a Daniele dos Anjos Fernan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é Magalhã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sica Alves Bati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ilza Maria de Sou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dineia Batista Nasc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lucia Pacheco Soares de Masse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uzirene Fernandes de Oliveira Sou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iana Pereir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ange Martins de Oliveira Figueire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a Du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scila Santos Bezer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edita Soares Gue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ciene Cristina Neri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chelle Carol Pagani de Carvalho Carril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luwatoyin Karimoto Gafa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via R de Jesu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ana Darc Monteiro Li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o Socorro Graça Mo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Gild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é Barbos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úbia Liz de Oliveir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ia Silva de Mora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sana Fer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STA DE ESPE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uride Queiroz Br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Rodrigues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ines Mari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yane da Silva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va Gomes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Paula da Fonse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iel Silva San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o Araujo das Virgen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edita Maria Nasc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slia Rodrigues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tiane Marqu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ly Alves Cavalcante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Imperatriz da S Lei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imunda Tania Te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cas de Jesus do P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parecida Se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ila Cristina Galdino resen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Eliane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na Alves de Sou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Isabel de Morais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vandra Paulin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edita Lucide Albuquerque Nasc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li Aparecida Silva de Sou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oma Missias Araujo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sica Barbosa Cos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a Eugenio Figu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parecid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ssandra Conceição da Silva Fer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3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DE CURTA DURAÇÃO - 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95725" cy="6191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1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 ADJU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646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 – Chamamento Público de Interesse Público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denciamento de Organizações da Sociedade Civil. I –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a das manifestações contidas no presente, notada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o Trabalho SEI 016704930 e do parec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arado pela Assessoria Jurídica desta Pasta SEI 01674767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jos fundamentos acolho e adoto como razão de decidir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rimo nas normas hospedadas na Lei Federal nº 13.019/20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creto Municipal nº 57.575/2016, AUTORIZO a aber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EDITAL DE CHAMAMENTO DE INTERESSE PÚBLICO - Edital nº 002/2019/SMDET, cujo objeto consiste recebi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de Credenciamento de Organizações da Socie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vil para formação de Rede de Parceiros, para firmar possív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rdos de cooperação. II – Ademais, APROVO a minut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acostada ao Processo Administrativo em epígrafe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6895388. Edital disponível no endereço eletrônico: ww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.sp.gov.br/desenvolvi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1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1:00Z</dcterms:modified>
  <cp:revision>2</cp:revision>
  <dc:subject/>
  <dc:title/>
</cp:coreProperties>
</file>